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02.2021    № 89-П</w:t>
      </w:r>
    </w:p>
    <w:p>
      <w:pPr>
        <w:pStyle w:val="Heading"/>
        <w:widowControl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 xml:space="preserve">в Государственной программе Кировской области 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Раздел «Ресурсное обеспечение Государственной программы»  паспорта Государственной программы изложить в следующей ре</w:t>
      </w:r>
      <w:r>
        <w:rPr/>
        <w:t>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>
          <w:trHeight w:val="16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сурс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</w:t>
              <w:br/>
              <w:t>Государствен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4 175 285,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</w:t>
            </w:r>
            <w:r>
              <w:rPr>
                <w:bCs/>
                <w:sz w:val="28"/>
                <w:szCs w:val="28"/>
              </w:rPr>
              <w:t xml:space="preserve">1 526 419,7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– </w:t>
            </w:r>
            <w:r>
              <w:rPr>
                <w:bCs/>
                <w:sz w:val="28"/>
                <w:szCs w:val="28"/>
              </w:rPr>
              <w:t>2 373 682,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– </w:t>
            </w:r>
            <w:r>
              <w:rPr>
                <w:bCs/>
                <w:sz w:val="28"/>
                <w:szCs w:val="28"/>
              </w:rPr>
              <w:t>3 340,4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271 842,8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Абзац первый подпункта 3.1.2.5 подпункта 3.1.2 пункта 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3.1.2.5. Оборудование центров тестирования Всероссийского физкультурно-спортивного комплекса «Готов к труду и обороне» (ГТО) малыми спортивными площадками, создание или модернизация футбольных полей с искусственным покрытием, а также 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Пункт 3.2 после абзаца «ремонт Лыжного комплекса </w:t>
        <w:br/>
        <w:t xml:space="preserve">пгт Верхошижемье Кировской области в части выполнения работ </w:t>
        <w:br/>
        <w:t>по лыжероллерной трассе»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обретение спортивного комплекса для занятий борьбой </w:t>
        <w:br/>
        <w:t>в пгт Ленинское Шабалин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 «Ресурсное обеспечение Государственной программ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Абзацы с первого по п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Государственной программы составит 4 175 285,00 </w:t>
      </w:r>
      <w:r>
        <w:rPr>
          <w:bCs/>
          <w:sz w:val="28"/>
          <w:szCs w:val="28"/>
        </w:rPr>
        <w:t>тыс. 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едерального бюджета – 1 526 419,70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 – 2 373 682,10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х бюджетов – 3 340,40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бюджетных источников – 271 842,80 тыс. рубл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 изложить в следующей редакции: </w:t>
      </w:r>
    </w:p>
    <w:p>
      <w:pPr>
        <w:pStyle w:val="ConsPlus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widowControl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6"/>
        <w:gridCol w:w="1276"/>
        <w:gridCol w:w="1275"/>
        <w:gridCol w:w="1276"/>
        <w:gridCol w:w="1418"/>
        <w:gridCol w:w="1559"/>
      </w:tblGrid>
      <w:tr>
        <w:trPr>
          <w:tblHeader w:val="true"/>
          <w:trHeight w:val="3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36" w:right="-108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-</w:t>
            </w:r>
          </w:p>
          <w:p>
            <w:pPr>
              <w:pStyle w:val="ConsPlusNormal"/>
              <w:widowControl w:val="false"/>
              <w:ind w:left="-136" w:right="-108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ия финанси-</w:t>
            </w:r>
          </w:p>
          <w:p>
            <w:pPr>
              <w:pStyle w:val="ConsPlusNormal"/>
              <w:widowControl w:val="false"/>
              <w:ind w:left="-136" w:right="-108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ind w:left="-136" w:right="-108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финансирования (тыс. 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-136" w:right="-108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360"/>
              <w:ind w:left="-136" w:right="-108" w:firstLine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-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 3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3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 7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6 476,40</w:t>
            </w:r>
          </w:p>
        </w:tc>
      </w:tr>
      <w:tr>
        <w:trPr>
          <w:trHeight w:val="3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3 9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 3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1 4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2 0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9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8 808,60</w:t>
            </w:r>
          </w:p>
        </w:tc>
      </w:tr>
      <w:tr>
        <w:trPr>
          <w:trHeight w:val="2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firstLine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8 3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 72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9 8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5 6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0 6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 285,0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нести изменение в раздел 3 </w:t>
      </w:r>
      <w:r>
        <w:rPr>
          <w:sz w:val="28"/>
          <w:szCs w:val="28"/>
        </w:rPr>
        <w:t xml:space="preserve">«Методика распределения субсидий между муниципальными образованиями» </w:t>
      </w:r>
      <w:r>
        <w:rPr>
          <w:bCs/>
          <w:spacing w:val="-2"/>
          <w:sz w:val="28"/>
          <w:szCs w:val="28"/>
        </w:rPr>
        <w:t xml:space="preserve">Порядка предоставления </w:t>
        <w:br/>
        <w:t xml:space="preserve">и распределения субсидий местным бюджетам из областного </w:t>
        <w:br/>
        <w:t xml:space="preserve">бюджета на реализацию мероприятий по оснащению объектов </w:t>
        <w:br/>
        <w:t xml:space="preserve">спортивной инфраструктуры спортивно-технологическим оборудованием </w:t>
        <w:br/>
        <w:t xml:space="preserve">(приложение № 4 к Государственной программе), заменив в пункте 3.2 </w:t>
      </w:r>
      <w:r>
        <w:rPr>
          <w:sz w:val="28"/>
          <w:szCs w:val="28"/>
        </w:rPr>
        <w:t>слова  «свыше 42,0% на 2022 год» словами «свыше 32,0% на 202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Результаты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</w:t>
        <w:br/>
        <w:t>в Кировской области» (приложение № 6 к Государственной программе)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спортивной инфраструктуры и материально-технической базы, планируемых к реализации в рамках Государственной программы (приложение № 7 к Государственной программе) изложить </w:t>
        <w:br/>
        <w:t>в новой редакции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Ресурсное обеспечение Государственной программы (приложение № 9 к Государственной программе) изложить в новой редакции согласно приложению № 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720"/>
        <w:jc w:val="center"/>
        <w:outlineLvl w:val="0"/>
        <w:rPr/>
      </w:pPr>
      <w:r>
        <w:rPr>
          <w:bCs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 Государствен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418"/>
        <w:gridCol w:w="1276"/>
        <w:gridCol w:w="1244"/>
        <w:gridCol w:w="1048"/>
        <w:gridCol w:w="993"/>
        <w:gridCol w:w="1079"/>
        <w:gridCol w:w="1024"/>
        <w:gridCol w:w="155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ьного мероприят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екта, показателя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ель, зад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>
          <w:tblHeader w:val="true"/>
          <w:trHeight w:val="1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базовы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оцен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«Создание условий, обеспечивающих возможность гражданам систематически заниматьс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Кировской области, систематически занимающегося физической культурой и спортом, в общей численности населения Кировской области в возрасте 3 – 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«Развитие спортивной инфраструктуры и материально-технической базы, в том числе доступной для лиц с ограниченными возможностями здоровья и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обеспеченности граждан Кировской области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«Развитие системы обеспечения подготовки спортивного резерва и совершенствование спорта высших дости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ортсменов, выполнивших нормативы мастера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ортсменов, выполнивших нормативы мастера спорта международн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бедителей и призеров официальных всероссийских, международны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68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беспечение развития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жмуниципальны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ых, межрегиональных, всероссийских физкульту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жмуниципальных, областных, межрегиональных, всероссийских физкульту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 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43 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47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и молодежи Кировской области (возраст 3 – 29 лет), систематически занимающихся физической культурой и спортом, в общей численности детей и молодеж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граждан среднего возраста Кировской области (женщины 30 – </w:t>
              <w:br/>
              <w:t>54 лет; мужчины 30 – 59 л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тически занимающихся физической культурой и спортом, в общей численности граждан среднего возрас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граждан старшего возраста Кировской области (женщины 55 – </w:t>
              <w:br/>
              <w:t>79 лет; мужчины 60 – 79 лет), систематически занимающихся физической культурой и спортом, в общей численности граждан старшего возрас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лиц, занимающихся по программам спортивной подготовки в организациях ведомственной принадлежности физической культуры и спорта, в общем количестве лиц,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ая пропускная способность объектов спорта, введенных в эксплуатацию с привлечением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«Создание и обновление объектов спортивной инфраструктуры и материально-техн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ортивных объектов, отремонтированных, реконструированных и постро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«Обеспечение поддержки системы подготовки спортивного резерва, спорта высших достижений и профессиональн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жмуниципальных, областных, межрегиональных, всероссийских спортивны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жмуниципальных, областных, межрегиональных, всероссийских спортивны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 7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портсменов-разрядников в общем количестве лиц, занимающихся в системе спортивных школ олимпийского резерва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лищ олимпи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портсменов-разрядников в общем количестве лиц, занимающихся в системе организаций ведомственной принадлежно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портсменов-разрядников, имеющих разряды и звания (от первого разряда до спортивного звания «Заслуженный мастер спорта»), в общем количестве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лиц, занимающихся на этапе высшего спортивного мастерства в организациях, осуществляющих спортивную подготовку, в общем количестве лиц, занимающихся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фессиональных спортивных клубов, сохранивших места среди команд Суперлиги текущего сезона по виду спорта «хоккей с мяч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276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720" w:before="48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widowControl w:val="false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619"/>
        <w:gridCol w:w="1686"/>
        <w:gridCol w:w="1686"/>
        <w:gridCol w:w="566"/>
        <w:gridCol w:w="843"/>
        <w:gridCol w:w="842"/>
        <w:gridCol w:w="843"/>
        <w:gridCol w:w="842"/>
        <w:gridCol w:w="733"/>
      </w:tblGrid>
      <w:tr>
        <w:trPr>
          <w:tblHeader w:val="true"/>
          <w:trHeight w:val="5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результата</w:t>
            </w:r>
          </w:p>
        </w:tc>
      </w:tr>
      <w:tr>
        <w:trPr>
          <w:tblHeader w:val="true"/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комплекты спортивного оборудования в рамках мероприятия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ил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42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спортивной подготовки поставлено спортивное оборудование в рамках федеральной целев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и спорта в Российской Федерации на 2016 – </w:t>
              <w:br/>
              <w:t>2020 год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ил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ы и введены в эксплуатацию объекты спорта в рамках реализации федеральной целев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и спорта в Российской Федерации на 2016 – 2020 год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упных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 в рамках мероприятия «Оказание государственной поддержки спортивным 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, стандарта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портивной подготовки, в том числе в спортивные школы по хоккею, поставлены новое спортивное оборудование и инвентарь в рамках мероприятия «Приобретение спортивного оборудования и инвентаря для приведения организаций спортивной подготовки в нормативное состоя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или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и введены в эксплуатацию объекты спорта регион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упных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widowControl w:val="false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объектов спортивной инфраструктуры и </w:t>
      </w:r>
      <w:r>
        <w:rPr>
          <w:b/>
          <w:sz w:val="28"/>
        </w:rPr>
        <w:t>материально-технической базы</w:t>
      </w:r>
      <w:r>
        <w:rPr>
          <w:b/>
          <w:sz w:val="28"/>
          <w:szCs w:val="28"/>
        </w:rPr>
        <w:t xml:space="preserve">, планируемых </w:t>
        <w:br/>
        <w:t>к реализации в рамках Государственной программы</w:t>
      </w:r>
    </w:p>
    <w:p>
      <w:pPr>
        <w:pStyle w:val="ConsPlusTitle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4"/>
        <w:gridCol w:w="2223"/>
        <w:gridCol w:w="1526"/>
        <w:gridCol w:w="971"/>
        <w:gridCol w:w="969"/>
        <w:gridCol w:w="972"/>
        <w:gridCol w:w="972"/>
        <w:gridCol w:w="1051"/>
        <w:gridCol w:w="1057"/>
      </w:tblGrid>
      <w:tr>
        <w:trPr>
          <w:tblHeader w:val="true"/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, объек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млн. рублей</w:t>
            </w:r>
          </w:p>
        </w:tc>
      </w:tr>
      <w:tr>
        <w:trPr>
          <w:tblHeader w:val="true"/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(справочно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3,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5,09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,2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6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22</w:t>
            </w:r>
          </w:p>
        </w:tc>
      </w:tr>
      <w:tr>
        <w:trPr>
          <w:trHeight w:val="42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,84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а «Физкультурно-оздоровительный комплекс, Кировская область, Вятскополянский район, </w:t>
              <w:br/>
              <w:t xml:space="preserve">г. Сосновка, ул. Мира (район ДК «Судостроитель»)» с модификацией повторно применяемой проектной документации «Физкультурно- оздоровительный комплекс в </w:t>
              <w:br/>
              <w:t>г. Советск Кировской области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9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7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7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спортивных школ олимпийского резер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3,51</w:t>
              </w:r>
            </w:hyperlink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0,18</w:t>
              </w:r>
            </w:hyperlink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0,20</w:t>
              </w:r>
            </w:hyperlink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ительство многофункциональных спортивных площадо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84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84</w:t>
            </w:r>
          </w:p>
        </w:tc>
      </w:tr>
      <w:tr>
        <w:trPr>
          <w:trHeight w:val="42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оительство бассейна по адресу: Кировская область, г. Киров, Ленинский р-н, пер. Средний, д. 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Комплекс спортивных объектов в г. Кирове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3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8,2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536,28</w:t>
            </w:r>
            <w:r>
              <w:rPr>
                <w:vertAlign w:val="superscript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5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36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но-сметной документации (в том числе выполнение гидрологических исследований, предпроектной документации, технологического присоединения) с проведением ее экспертизы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8</w:t>
            </w:r>
          </w:p>
        </w:tc>
      </w:tr>
      <w:tr>
        <w:trPr>
          <w:trHeight w:val="72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8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Универсальный спортивный комплекс с искусственным льдом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,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,47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,36</w:t>
            </w:r>
            <w:r>
              <w:rPr>
                <w:vertAlign w:val="superscript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,36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Многофункциональный спортивный комплекс»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85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,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9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22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1</w:t>
            </w:r>
            <w:r>
              <w:rPr>
                <w:vertAlign w:val="superscript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Объем бюджетных ассигнований указан при условии выделения средств федерального бюджета в рамках государственной </w:t>
      </w:r>
      <w:hyperlink r:id="rId11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Российской Федерации «Развитие физической культуры и спорта»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 w:val="false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widowControl w:val="false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left="1049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ConsPlusTitle"/>
        <w:widowControl w:val="false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2"/>
        <w:gridCol w:w="2371"/>
        <w:gridCol w:w="1391"/>
        <w:gridCol w:w="1395"/>
        <w:gridCol w:w="1394"/>
        <w:gridCol w:w="1407"/>
        <w:gridCol w:w="1515"/>
        <w:gridCol w:w="1500"/>
      </w:tblGrid>
      <w:tr>
        <w:trPr>
          <w:tblHeader w:val="true"/>
          <w:trHeight w:val="3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, ответственный исполнитель, соисполнитель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8 320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 726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9 896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5 661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10 679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75 285,0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1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556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47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 850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95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6 419,70</w:t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1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556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47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549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63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800,9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 300,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 3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 618,8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325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7 38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 696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 659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 61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3 682,1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 34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6 913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 266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4 342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6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3 530,40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3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6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430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6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5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151,70</w:t>
            </w:r>
          </w:p>
        </w:tc>
      </w:tr>
      <w:tr>
        <w:trPr>
          <w:trHeight w:val="29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2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40,4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921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921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 842,8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«Обеспечение развития массового спорта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7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714,4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7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714,40</w:t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76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73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714,4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 9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 03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80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 973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 83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 053,8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1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556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47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 850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63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36 101,7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1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556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47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549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1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 482,90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 300,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 3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 618,8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45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612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79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71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8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196,6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62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3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44,90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3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6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430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6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5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151,7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77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5,50</w:t>
            </w:r>
          </w:p>
        </w:tc>
      </w:tr>
      <w:tr>
        <w:trPr>
          <w:trHeight w:val="551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«Создание и обновление объектов спортивной инфраструктуры и материально-технической базы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078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921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 000,1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2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2,40</w:t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2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2,4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9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921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921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 842,8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«Обеспечение поддержки системы подготовки спортивного резерва, спорта высших достижений и профессионального спорта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6 17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 958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 80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 876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6 892,0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6 17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 958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 80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 876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6 892,00</w:t>
            </w:r>
          </w:p>
        </w:tc>
      </w:tr>
      <w:tr>
        <w:trPr>
          <w:trHeight w:val="166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6 174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 958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 80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 876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6 892,0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 «</w:t>
            </w:r>
            <w:r>
              <w:rPr>
                <w:spacing w:val="2"/>
                <w:shd w:fill="FFFFFF" w:val="clear"/>
              </w:rPr>
              <w:t>Обеспечение создания условий для реализации Государственной программы»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06,7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06,70</w:t>
            </w:r>
          </w:p>
        </w:tc>
      </w:tr>
      <w:tr>
        <w:trPr>
          <w:trHeight w:val="76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ерство спорта и молодежной политики Кир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06,7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sectPr>
      <w:headerReference w:type="default" r:id="rId12"/>
      <w:type w:val="nextPage"/>
      <w:pgSz w:orient="landscape" w:w="16838" w:h="11906"/>
      <w:pgMar w:left="1276" w:right="1418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6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К1"/>
    <w:basedOn w:val="Footer"/>
    <w:qFormat/>
    <w:pPr>
      <w:tabs>
        <w:tab w:val="clear" w:pos="708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23">
    <w:name w:val="Стиль2"/>
    <w:basedOn w:val="Normal"/>
    <w:qFormat/>
    <w:pPr>
      <w:suppressAutoHyphens w:val="true"/>
      <w:spacing w:before="480" w:after="480"/>
      <w:jc w:val="both"/>
    </w:pPr>
    <w:rPr>
      <w:sz w:val="28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E286FDF3E727E25B5B9B517E5CE37A7B5722BCE29DBA8412D6AAA89BACE5C2301EE9908BCA0FBF20ACF851A7DB6FE57DD32E20B0D8FD5BED33REM" TargetMode="External"/><Relationship Id="rId6" Type="http://schemas.openxmlformats.org/officeDocument/2006/relationships/hyperlink" Target="consultantplus://offline/ref=E286FDF3E727E25B5B9B517E5CE37A7B5726BAE290B88412D6AAA89BACE5C2301EE9908BCA0DBE22ACF851A7DB6FE57DD32E20B0D8FD5BED33REM" TargetMode="External"/><Relationship Id="rId7" Type="http://schemas.openxmlformats.org/officeDocument/2006/relationships/hyperlink" Target="consultantplus://offline/ref=E286FDF3E727E25B5B9B517E5CE37A7B5726BAE290B88412D6AAA89BACE5C2301EE9908BCA0DBE22ACF851A7DB6FE57DD32E20B0D8FD5BED33REM" TargetMode="External"/><Relationship Id="rId8" Type="http://schemas.openxmlformats.org/officeDocument/2006/relationships/hyperlink" Target="consultantplus://offline/ref=3FBA2E0E9B5D42750F314DBA6488C122F97002475A658EFB45E0F05A7F976C044618B6DBEEF5E52DC38828EA52187A629119A2D7311388437816965DU761H" TargetMode="External"/><Relationship Id="rId9" Type="http://schemas.openxmlformats.org/officeDocument/2006/relationships/hyperlink" Target="consultantplus://offline/ref=3FBA2E0E9B5D42750F314DBA6488C122F97002475A658EFB45E0F05A7F976C044618B6DBEEF5E52DC38828EA52187A629119A2D7311388437816965DU761H" TargetMode="External"/><Relationship Id="rId10" Type="http://schemas.openxmlformats.org/officeDocument/2006/relationships/hyperlink" Target="consultantplus://offline/ref=3FBA2E0E9B5D42750F314DBA6488C122F97002475A658EFB45E0F05A7F976C044618B6DBEEF5E52DC38828EA52187A629119A2D7311388437816965DU761H" TargetMode="External"/><Relationship Id="rId11" Type="http://schemas.openxmlformats.org/officeDocument/2006/relationships/hyperlink" Target="consultantplus://offline/ref=20301E595C4D276C69111F9EDACC9733FDA6850CA52A0C9EEEED84221B4113FA539747C891DB1FC5B5532F934E54EBC096B67B75F631B91DB4r7I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6:00Z</dcterms:created>
  <dc:creator>ytegeg</dc:creator>
  <dc:description/>
  <cp:keywords/>
  <dc:language>en-US</dc:language>
  <cp:lastModifiedBy>422</cp:lastModifiedBy>
  <cp:lastPrinted>2021-02-11T14:40:00Z</cp:lastPrinted>
  <dcterms:modified xsi:type="dcterms:W3CDTF">2021-02-18T09:25:00Z</dcterms:modified>
  <cp:revision>110</cp:revision>
  <dc:subject/>
  <dc:title>УТВЕРЖДЕН</dc:title>
</cp:coreProperties>
</file>